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461"/>
      </w:tblGrid>
      <w:tr>
        <w:trPr/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коллегиального органа исполнительной власт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/ органа исполнительной власти Киров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________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упности объекта социальной инфраструктуры (О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Наименование (вид) объекта  здание МКДОУ д/с «Солнышко»  п .Ключ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Адрес объекта 613048 МКДОУ детский сад «Солнышко» п .Ключи,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дельно стоящее здание ____2______ этажей, __1050,8__ кв. метр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асть здания _______ этажей (или на ______ этаже), _______кв. метр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ичие прилегающего земельного участка (да, нет); да 6792______ кв. метр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.  Год  постройки  здания   - 1984г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его капитального ремонта  ____не было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>1.5.  Дата предстоящих плановых ремонтных работ: текущего  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ьного __________не  планируется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 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.    Название    организации   (учреждения) (полное   юридическое наименование </w:t>
      </w:r>
      <w:r>
        <w:rPr>
          <w:rFonts w:cs="Courier New" w:ascii="Courier New" w:hAnsi="Courier New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Уставу, краткое наименование) муниципальное казённое дошкольное образовательное учреждение детский сад «Солнышко»  п. Ключи,  Кирово –Чепецк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Юридический адрес организации (учреждения) 613048, п. Ключи, ул. Дружбы, д. 10,   Кирово –Чепецк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 Основание  для  пользования  объектом  (оперативное управление, аренда, собственность).оперативное управл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 Форма собственности (государственная, негосударственная) государственная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5. Территориальная   принадлежность   (федеральная,  региональна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).муниципальна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6. Вышестоящая организация (наименование) управление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7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шестоящей организации, другие координаты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оспект мира 17б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 Характеристика деятельности организации на объекте </w:t>
        <w:br/>
        <w:t xml:space="preserve">   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 Сфера деятельности (здравоохранение, образование, социальная защита,   физическая  культура  и  спорт,  культура,  связь  и  информация, транспорт, жилой фонд, потребительский рынок и сфера услуг, другое) - образов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Виды оказываемых услуг  - образование, уход, присмот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 Форма  оказания  услуг (на  объекте,  с длительным пребыванием, проживанием, на дому, дистанционно).на объекте по режиму 10,5 ч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 Категории  обслуживаемого  населения по возрасту (дети, взрослые трудоспособного возраста, пожилые, все возрастные категории).де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 Категории обслуживаемых инвалидов (инвалиды, передвигающиеся на коляске,  инвалиды с нарушениями опорно-двигательного аппарата, нарушениями зрения, нарушениями слуха, нарушениями умственного развития).н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6. Плановая  мощность:  посещаемость  (количество  обслуживаемых  в день), вместимость, пропускная способность  - 104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Участие в исполнении индивидуальной программы реабилитации инвалида, ребенка-инвалида (да, нет) - 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Состояние доступности объек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 Путь  следования  к  объекту  пассажирским  транспортом  (описать маршрут движения с использованием пассажирского транспорта) _____________автобус №103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   адаптированного    пассажирского    транспорта     к     объект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 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 Расстояние до объекта от остановки транспорта ___100____ метр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>4.2.2. Время движения (пешком) _______10__________ мин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3. Наличие  выделенного  от  проезжей  части пешеходного пути (да, нет).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4. Перекрестки:   нерегулируемые,   регулируемые,   со   звуково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гнализацией, таймером, нет - н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5. Информация   на   пути  следования  к  объекту:  акустическа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льная, визуальная, нет - н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6. Перепады высоты на пути: есть, нет (описать ________________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обустройство для инвалидов на коляске: да, нет (нет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  Организация   доступности   объекта   для   инвалидов   –  форм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уживания.*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3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ид наруш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 организации доступности объекта (формы обслуживания)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категории инвалидов и маломобильных групп населения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нвалиды: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двигающиеся на креслах-колясках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опорно-двигательного аппарата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зрения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слуха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нарушениями умственного развития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Указывается один из вариант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» – доступность всех зон и помещений (универсаль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» – выделены для обслуживания инвалидов специальные участки и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У» – обеспечена условная доступность (помощь сотрудника организации на объекте, либо услуги предоставляются на дому или дистанцио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НД» – временно недоступно (доступность не организован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>4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37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труктурно-функциональные зон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ритория, прилегающая к зданию       </w:t>
              <w:br/>
              <w:t xml:space="preserve">(участок)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ход (входы) в здание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ть (пути) движения внутри з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 т.ч. пути эвакуации)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она целевого назначения здания        </w:t>
              <w:br/>
              <w:t xml:space="preserve">(целевого посещения объекта)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нитарно-гигиенические помещения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а информации и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на всех зонах)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ти движения к объекту (от остановки  </w:t>
              <w:br/>
              <w:t xml:space="preserve">транспорта)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680"/>
      <w:bookmarkStart w:id="2" w:name="Par680"/>
      <w:bookmarkEnd w:id="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* Указывается один из вариант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П-В – доступно полностью всем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П-И  (К, О, С, Г, У) – доступно полностью избирательно (указать категории инвалидов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Ч-В - доступно частично всем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Ч-И (К, О, С, Г, У) – доступно частично избирательно (указать категории инвалидов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 – доступно условно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Д – временно недоступ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инвалидов: «К» – передвигающиеся на коляске, «О» – с нарушениями опорно-двигательного аппарата, «С» – с нарушениями зрения, «Г» – с нарушениями слуха, «У» – с нарушениями умственного развит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5. Итоговое заключение о состоянии доступности объекта социальной инфраструктуры:  недоступно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. Рекомендации по адаптации основных структурных элементов объекта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20"/>
        <w:gridCol w:w="336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труктурно-функциональные зоны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по адаптации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ид работы)***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рритория, прилегающая к зданию (участок)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ход (входы) в здание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ть (пути) движения внутри здания (в т.ч.  </w:t>
              <w:br/>
              <w:t xml:space="preserve">пути эвакуации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она целевого назначения здания (целевого   </w:t>
              <w:br/>
              <w:t xml:space="preserve">посещения объекта)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нитарно-гигиенические помещения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а информации на объекте (на всех      </w:t>
              <w:br/>
              <w:t xml:space="preserve">зонах)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ти движения к объекту (от остановки       </w:t>
              <w:br/>
              <w:t xml:space="preserve">транспорта)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оны и участки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71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*** Указывается один из вариантов (видов работ): не нуждается, ремонт (текущий, капитальный), индивидуальное решение с техническими средствами реабилитации, технические решения невозможны (организация альтернативной формы обслужи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. Период проведения работ _______нет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исполнения (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наименование документа: программы, план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3. Ожидаемый  результат  (по состоянию доступности) после выполнения работ по адаптации _______нет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  результата   исполнения   программы,   плана   (по   состоянию доступности) 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 Для принятия решения требуется, не требуется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________________________нет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ся заключение  уполномоченной организации о состоянии доступности объекта (наименование документа и выдавшей его организации, дата), прилагается ________________нет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Особые отметк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аспорт сформирован на основан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нкеты (информации об объекте) от «_____» _______________ 20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кта обследования объекта: № акта ______ от «___» _________ 20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я комиссии  __________________ от «___» 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7:00Z</dcterms:created>
  <dc:creator>1</dc:creator>
  <dc:description/>
  <cp:keywords/>
  <dc:language>en-US</dc:language>
  <cp:lastModifiedBy>User</cp:lastModifiedBy>
  <cp:lastPrinted>2013-12-16T04:02:00Z</cp:lastPrinted>
  <dcterms:modified xsi:type="dcterms:W3CDTF">2013-12-16T02:04:00Z</dcterms:modified>
  <cp:revision>7</cp:revision>
  <dc:subject/>
  <dc:title/>
</cp:coreProperties>
</file>